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海事大学接收推荐免试硕士研究生申请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98"/>
        <w:gridCol w:w="1308"/>
        <w:gridCol w:w="1542"/>
        <w:gridCol w:w="1093"/>
        <w:gridCol w:w="636"/>
        <w:gridCol w:w="891"/>
        <w:gridCol w:w="1711"/>
      </w:tblGrid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高校、院系和所学专业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推荐免试专业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种奖励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参加科研工作、社会实践活动情况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发表论文或其它研究成果情况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5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75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21:00Z</dcterms:created>
  <dc:creator>xlf</dc:creator>
  <dc:description/>
  <dc:language>en-US</dc:language>
  <cp:lastModifiedBy>陶冬霞</cp:lastModifiedBy>
  <cp:lastPrinted>2005-08-31T15:13:00Z</cp:lastPrinted>
  <dcterms:modified xsi:type="dcterms:W3CDTF">2024-09-06T00:5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E37CA383E4372A0661D2899DE50E0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