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15"/>
        <w:gridCol w:w="5540"/>
      </w:tblGrid>
      <w:tr>
        <w:trPr>
          <w:trHeight w:val="55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料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居民身份证</w:t>
            </w:r>
          </w:p>
        </w:tc>
      </w:tr>
      <w:tr>
        <w:trPr>
          <w:trHeight w:val="4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部学籍在线验证报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4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部学历证书电子注册备案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2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高等教育学历认证报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5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外学历学位认证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5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试阶段，本人承诺将携带有效居民身份证参加全国硕士研究生招生考试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阶段，本人承诺将携带上述材料原件参加复试资格审核。如届时无法提供上述材料，自动放弃复试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亲笔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上海海事大学报名点网上确认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57Z</dcterms:created>
  <dc:creator>Administrator</dc:creator>
  <dc:description/>
  <dc:language>en-US</dc:language>
  <cp:lastModifiedBy>Administrator</cp:lastModifiedBy>
  <dcterms:modified xsi:type="dcterms:W3CDTF">2023-10-27T00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D529763848D6A5ECDA5F9C9BFA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