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en-US" w:eastAsia="zh-CN"/>
        </w:rPr>
        <w:t>报考上海海事大学非定向博士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0"/>
        </w:rPr>
        <w:t>承诺书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0"/>
        </w:rPr>
      </w:pPr>
      <w:r>
        <w:rPr>
          <w:rFonts w:eastAsia="方正小标宋简体" w:cs="宋体" w:ascii="宋体" w:hAnsi="宋体"/>
          <w:color w:val="000000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报考上海海事大学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“申请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考核”制博士研究生，报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级学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报考博导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郑重承诺报考类别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非定向就业</w:t>
      </w:r>
      <w:r>
        <w:rPr>
          <w:rFonts w:ascii="仿宋" w:hAnsi="仿宋" w:cs="仿宋" w:eastAsia="仿宋"/>
          <w:color w:val="000000"/>
          <w:sz w:val="28"/>
          <w:szCs w:val="28"/>
        </w:rPr>
        <w:t>，被录取后全脱产学习，入学前将全部人事档案、人事关系和组织关系等转入上海海事大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dc:language>en-US</dc:language>
  <cp:lastModifiedBy>陶冬霞</cp:lastModifiedBy>
  <dcterms:modified xsi:type="dcterms:W3CDTF">2025-02-13T06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9513C12F40EA872FB014958C204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