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15"/>
        <w:gridCol w:w="5540"/>
      </w:tblGrid>
      <w:tr>
        <w:trPr>
          <w:trHeight w:val="55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学院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料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居民身份证</w:t>
            </w:r>
          </w:p>
        </w:tc>
      </w:tr>
      <w:tr>
        <w:trPr>
          <w:trHeight w:val="47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部学籍在线验证报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</w:tr>
      <w:tr>
        <w:trPr>
          <w:trHeight w:val="40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部学历证书电子注册备案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</w:tr>
      <w:tr>
        <w:trPr>
          <w:trHeight w:val="2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高等教育学历认证报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</w:tr>
      <w:tr>
        <w:trPr>
          <w:trHeight w:val="5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外学历学位认证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</w:tr>
      <w:tr>
        <w:trPr>
          <w:trHeight w:val="5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26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试阶段，本人承诺将携带有效居民身份证参加全国硕士研究生招生考试。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试阶段，本人承诺将携带上述材料原件参加复试资格审核。如届时无法提供上述材料，自动放弃复试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（亲笔签名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上海海事大学报考点网上确认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1:57Z</dcterms:created>
  <dc:creator>Administrator</dc:creator>
  <dc:description/>
  <dc:language>en-US</dc:language>
  <cp:lastModifiedBy>小米</cp:lastModifiedBy>
  <dcterms:modified xsi:type="dcterms:W3CDTF">2024-10-29T05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8D529763848D6A5ECDA5F9C9BFAD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